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helpful ideas for when you have to 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or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ERAL OUTLINE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who preach are called upon from time to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uct a funeral service.  While the order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vary, it will almost always include Scri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yer, and a brief message.  For a church funeral, h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cluded.  While eulogies are not as comm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be, the reading of the obituary is often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rvice. (Remember the funeral service is 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ad, but for the living.  This may be the only tim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ose in attendance will have an opportunity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sp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HELPFUL SCRIP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USEFUL FOR EVERY FU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ALM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LORD is my shepherd; I shall not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He maketh me to lie down in green pastures: he lea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beside the still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He restoreth my soul: he leadeth me in the p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eousness for his name's s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Yea, though I walk through the valley of the sha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, I will fear no evil: for thou art with me; thy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y staff they comfor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hou preparest a table before me i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e enemies: thou anointest my head with oil; 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eth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Surely goodness and mercy shall follow me all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y life: and I will dwell in the house of the L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11:25,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said unto her, I am the resurrection, and the 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that believeth in me, though he were dead, yet sh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: And whosoever liveth and believeth in me sha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.  Believest thou this?  John 11:25,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14:1-3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not your heart be troubled: ye believe in God,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in me.  In my Father's house are many mansions: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not so, I would have told you. I go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for you.  And if I go and prepare a place for yo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me again, and receive you unto myself; that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, there ye may b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sus saith unto him, I am the way, the tru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: no man cometh unto the Father, but by me.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:1-3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B 19:25 -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 know that my redeemer liveth, and that h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 at the latter day upon the earth: And thoug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skin worms destroy this body, yet in my flesh sh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God: Whom I shall see for myself, and mine eye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old, and not another; though my reins be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me.  Job 19:25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 ELDERLY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ALM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Lord, thou hast been our dwelling plac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s.  2. Before the mountains were brought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ver thou hadst formed the earth and the worl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everlasting to everlasting, thou art God.  3.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st man to destruction; and sayest, Return,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 of men.  4. For a thousand years in thy s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s yesterday when it is past, and as a w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.  5. Thou carriest them away as with a floo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 a sleep: in the morning they are like gra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eth up.  6. In the morning it flourisheth, and gro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; in the evening it is cut down, and withereth.  7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consumed by thine anger, and by thy wrath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d.  8. Thou hast set our iniquities before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secret sins in the light of thy countenance.  9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ur days are passed away in thy wrath: we sp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as a tale that is told.  10. The days of ou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reescore years and ten; and if by reason of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be fourscore years, yet is their strength lab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rrow; for it is soon cut off, and we fly away.  11.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noweth the power of thine anger? even according to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r, so is thy wrath.  12. So teach us to numbe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ys, that we may apply our hearts unto wisdom.  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, O LORD, how long? and let it repent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cerning thy servants.  14. O satisfy us early with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rcy; that we may rejoice and be glad all our days.  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us glad according to the days wherein thou h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flicted us, and the years wherein we have seen ev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. Let thy work appear unto thy servants, and thy gl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o their children.  17. And let the beauty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God be upon us: and establish thou the work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 upon us; yea, the work of our hands establish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ORINTHIANS 15:48 -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man is of the earth, earthy; the second 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rd from heaven.  As is the earthy, such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hat are earthy: and as is the heavenly, su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lso that are heavenly.  And as we have bor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of the earthy, we shall also bear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enly.  Now this I say, brethren, that flesh an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inherit the kingdom of God; neither doth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erit incorruption.  Behold, I shew you a mystery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not all sleep, but we shall all be change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ment, in the twinkling of an eye, at the last trump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umpet shall sound, and the dead shall b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uptible, and we shall be changed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ible must put on incorruption, and this mort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on immortality.  So when this corruptible sh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on incorruption, and this mortal shall hav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ortality, then shall be brought to pass th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ritten, Death is swallowed up in victory.  O 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is thy sting? O grave, where is thy victory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ng of death is sin; and the strength of sin is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anks be to God, which giveth us the victo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Lord Jesus Christ.  Therefore, my beloved brethre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 stedfast, unmoveable, always abounding in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rd, forasmuch as ye know that your labour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in in the Lord.  1 Cor. 15:48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ALM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 will lift up mine eyes unto the hills, from w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th my help.  2. My help cometh from the L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heaven and earth.  3. He will not suffer thy fo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ved: he that keepeth thee will not slumber.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old, he that keepeth Israel shall neither slumber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eep.  5. The LORD is thy keeper: the LORD is thy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thy right hand.  6. The sun shall not smite th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, nor the moon by night.  7. The LORD shall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e from all evil: he shall preserve thy soul.  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RD shall preserve thy going out and thy coming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 forth, and even for ever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SIS 15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ou shalt go to thy fathers in peace; thou shal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ied in a good old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 TIMOTHY 4: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 am now ready to be offered, and the ti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ure is at hand.  I have fought a good fight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my course, I have kept the faith: 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laid up for me a crown of righteousn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rd, the righteous judge, shall give me at that 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to me only, but unto all them also that lo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MANS 8:31 -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shall we then say to these things? If God be for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can be against us?  He that spared not his own 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delivered him up for us all, how shall he not with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freely give us all things?  Who shall lay any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charge of God's elect? It is God that justifie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is he that condemneth? It is Christ that died, y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her, that is risen again, who is even at the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God, who also maketh intercession for us.  Who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parate us from the love of Christ? shall tribul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ess, or persecution, or famine, or nakedne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l, or sword?  As it is written, For thy sake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illed all the day long; we are accounted as shee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laughter.  Nay, in all these things we ar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querors through him that loved us.  For I am persua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neither death, nor life, nor angel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cipalities, nor powers, nor things present, no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me, Nor height, nor depth, nor any other cre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ll be able to separate us from the love of God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Christ Jesus our Lord.  Rom. 8:31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ALM 103:13 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s a father pitieth his children, so the LORD pi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hat fear him.For he knoweth our frame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eth that we are dust.  As for man, his day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ss: as a flower of the field, so he flourishet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 passeth over it, and it is gone; and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of shall know it no more.  But the mercy of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rom everlasting to everlasting upon them that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, and his righteousness unto children's childr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UNERAL OF A 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THEW 18:1-5, 10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ame time came the disciples unto Jesus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is the greatest in the kingdom of heaven?  And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 little child unto him, and set him in the 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m, And said, Verily I say unto you, Except y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, and become as little children, ye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into the kingdom of heaven.  Whosoever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humble himself as this little child,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st in the kingdom of heaven.  And whoso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one such little child in my name receive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heed that ye despise not one of these little 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 say unto you, That in heaven their angels d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old the face of my Father which is in heaven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 of man is come to save that which was lost.  How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? if a man have an hundred sheep, and one of the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e astray, doth he not leave the ninety and n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eth into the mountains, and seeketh that which i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ay?  And if so be that he find it, verily I say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, he rejoiceth more of that sheep, than of the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ine which went not astray.  Even so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f your Father which is in heaven, tha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ones should perish.  Matt. 18:1-5,10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 SAMUEL 12:16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therefore besought God for the child;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d, and went in, and lay all night upo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elders of his house arose, and went to hi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 him up from the earth: but he would not, neith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eat bread with them.        And it came to pa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th day, that the child died.  And the serv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feared to tell him that the child was dead: f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, Behold, while the child was yet alive, we spak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, and he would not hearken unto our voice: how wi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vex himself, if we tell him that the child is d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en David saw that his servants whispered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ived that the child was dead: therefore David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o his servants, Is the child dead? And they said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d.  Then David arose from the earth, and was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inted himself, and changed his apparel, and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use of the LORD, and worshipped: then he cam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house; and when he required, they set b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, and he did eat.  Then said his servants un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ing is this that thou hast done? thou dids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ep for the child, while it was alive; b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 was dead, thou didst rise and eat bread. 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, While the child was yet alive, I fasted and w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 said, Who can tell whether GOD will be grac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, that the child may live?  But now he is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fore should I fast? can I bring him back again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go to him, but he shall not return to me.  2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:16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10:13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brought young children to him, that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ch them: and his disciples rebuked those that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But when Jesus saw it, he was much displea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id unto them, Suffer the little children to com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, and forbid them not: for of such is the 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.  Verily I say unto you, Whosoever shall no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kingdom of God as a little child, he shall no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in.  And he took them up in his arms, put his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them, and blessed them.  Mark 10:13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GODLY W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ERBS 31:10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Who can find a virtuous woman? for her price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rubies.  11. The heart of her husband doth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st in her, so that he shall have no need of spoil. 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will do him good and not evil all the day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.  13. She seeketh wool, and flax, and wor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ngly with her hands.  14. She is like the merch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s; she bringeth her food from afar.  15. She ri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while it is yet night, and giveth meat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usehold, and a portion to her maidens.  16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eth a field, and buyeth it: with the fruit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s she planteth a vineyard.  17. She girdeth her l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strength, and strengtheneth her arms.  18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ceiveth that her merchandise is good: her candle go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out by night.  19. She layeth her ha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indle, and her hands hold the distaff.  20.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etcheth out her hand to the poor; yea, she reach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her hands to the needy.  21. She is not afr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now for her household: for all her househo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thed with scarlet.  22. She maketh herself cove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stry; her clothing is silk and purple.  23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sband is known in the gates, when he sitteth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ders of the land.  24. She maketh fine lin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eth it; and delivereth girdles unto the merchant. 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 and honour are her clothing; and sh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joice in time to come.  26. She openeth her mou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dom; and in her tongue is the law of kindness.  27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eth well to the ways of her household, and eatet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ead of idleness.  28. Her children arise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her blessed; her husband also, and he praiseth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9. Many daughters have done virtuously, bu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llest them all.  30. Favour is deceitful, and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vain: but a woman that feareth the LORD, sh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aised.  31. Give her of the fruit of her hands;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own works praise her in the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ONE WHO HAS DIED SUDD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ES 4:1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veryone teaches others some things, but the less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rn here is that we cannot count on tomorr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now, ye that say, To day or to morrow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such a city, and continue there a year, and bu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, and get gain: Whereas ye know not what sha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row. For what is your life? It is even a vap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ppeareth for a little time, and then vanisheth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at ye ought to say, If the Lord will, we shall 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 this, or that.      James 4:13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ONE YOU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CLESIASTES 12: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now thy Creator in the days of thy yout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il days come not, nor the years draw nigh, when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t say, I have no pleasure in them; While the su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ght, or the moon, or the stars, be not darkened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ouds return after the rain: In the d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ers of the house shall tremble, and the strong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bow themselves, and the grinders ceas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ew, and those that look out of the window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ened, And the doors shall be shut in the street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nd of the grinding is low, and he shall rise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ice of the bird, and all the daughters of mu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be brought low; Also when they shall be afr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hich is high, and fears shall be in the wa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nd tree shall flourish, and the grasshopper sha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den, and desire shall fail: because man goeth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home, and the mourners go about the st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ver the silver cord be loosed, or the golden bow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ken, or the pitcher be broken at the fountai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el broken at the cistern.  Then shall the d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arth as it was: and the spirit shall return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who gave it.  Eccl. 12: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scribes the gradual deterioration of these bo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s.  Therefore, we should look to our Creat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any youth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OOD GENERAL FUNER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hum 1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RD is good, a strong hold in the day of trou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knoweth them that trust i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ERAL PRAYER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giving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is past goodness to the dep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plan of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God's interest in the human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God's compassion toward suffering and s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ose qualities in _______________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s love him/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yer for the family, and for all who mo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11:25,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esus said unto her, I am the resurrecti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fe: he that believeth in me, though he were d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et shall he live: And whosoever live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lieveth in me shall never die.  Believes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?  John 11:25,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alm 46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is our refuge and strength, a very present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 from service book, or this quote from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mbs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iend nor physician could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ortal body from the gr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 can the grave confine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Christ in judgment sha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rd gave, and the Lord hath taken away,  bl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he Name of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ef pr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ediction from Number 6:24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RD bless thee, and keep thee: The LORD ma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shine upon thee, and be gracious unto thee: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t up his countenance upon thee, and give thee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Remember, to print this or any other section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, press the letter P.  The entire se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d out.  If you would like this or any other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 with page breaks, load the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processor, and then print it out from ther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for this file is FUNERAL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